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NI PROGRA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9"/>
        <w:gridCol w:w="3360"/>
        <w:gridCol w:w="3770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before="0" w:after="240"/>
              <w:ind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MA OBUKE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6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Vremensko trajanje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vrha edukacije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jevi / Rezulta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Ciljev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Rezultati</w:t>
            </w:r>
          </w:p>
        </w:tc>
      </w:tr>
      <w:tr>
        <w:trPr>
          <w:trHeight w:val="1116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pl-PL"/>
              </w:rPr>
            </w:pPr>
            <w:r>
              <w:rPr>
                <w:lang w:val="pl-PL"/>
              </w:rPr>
              <w:t>I. UVOD</w:t>
              <w:br/>
              <w:t xml:space="preserve"> (</w:t>
            </w:r>
            <w:r>
              <w:rPr>
                <w:i/>
                <w:iCs/>
                <w:lang w:val="pl-PL"/>
              </w:rPr>
              <w:t>tekstualno opisati do najviše deset redaka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II. RAZRADA/NASTAVNI MODULI</w:t>
              <w:br/>
            </w:r>
            <w:r>
              <w:rPr>
                <w:i/>
                <w:iCs/>
                <w:lang w:val="pl-PL"/>
              </w:rPr>
              <w:t>(tekstualno opisati do najviše četrdeset redaka)</w:t>
              <w:br/>
              <w:t>Modul 1</w:t>
              <w:br/>
              <w:t>Modul 2</w:t>
              <w:br/>
              <w:t>Modul 3</w:t>
            </w:r>
          </w:p>
        </w:tc>
      </w:tr>
      <w:tr>
        <w:trPr>
          <w:trHeight w:val="9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40"/>
              <w:ind w:left="113" w:right="113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iljna grupa (broj polaznik</w:t>
            </w:r>
            <w:r>
              <w:rPr>
                <w:b/>
                <w:bCs/>
              </w:rPr>
              <w:t>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rPr>
                <w:b/>
                <w:b/>
              </w:rPr>
            </w:pPr>
            <w:r>
              <w:rPr>
                <w:b/>
              </w:rPr>
              <w:t>Primarna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rPr>
                <w:b/>
                <w:b/>
              </w:rPr>
            </w:pPr>
            <w:r>
              <w:rPr>
                <w:b/>
              </w:rPr>
              <w:t>Sekundarna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j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interaktive nastavne metode koje će se koristiti)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ije trenera za navedenu temu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/>
                <w:bCs/>
              </w:rPr>
              <w:t>Materijali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treban prostor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trebna oprema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rištena literatura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internet stranice, knjige i sl.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ind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4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bs-BA"/>
        </w:rPr>
        <w:t xml:space="preserve">U sadržaju detaljno opisati nastavne blokove/module koji će se prezentirati na obuci.  U vodiču je naznačeno koliko nastavnih blokova  može sadržiti jednodnevna obuk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795655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57" r="-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hr-H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57:00Z</dcterms:created>
  <dc:creator>Samra Ljuca</dc:creator>
  <dc:description/>
  <cp:keywords/>
  <dc:language>en-US</dc:language>
  <cp:lastModifiedBy>Samra Ljuca</cp:lastModifiedBy>
  <dcterms:modified xsi:type="dcterms:W3CDTF">2015-02-02T14:57:00Z</dcterms:modified>
  <cp:revision>10</cp:revision>
  <dc:subject/>
  <dc:title>NASTAVNI PROGRAM</dc:title>
</cp:coreProperties>
</file>