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broj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7" w:hRule="atLeast"/>
        </w:trPr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BRAZAC ZA PRIJAVU -2016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29"/>
        <w:gridCol w:w="1419"/>
        <w:gridCol w:w="1577"/>
        <w:gridCol w:w="1588"/>
      </w:tblGrid>
      <w:tr>
        <w:trPr>
          <w:trHeight w:val="240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4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105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Adresa: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Mobitel: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e-mail (</w:t>
            </w:r>
            <w:r>
              <w:rPr>
                <w:rFonts w:cs="Arial" w:ascii="Arial" w:hAnsi="Arial"/>
                <w:b/>
                <w:bCs/>
                <w:u w:val="single"/>
                <w:lang w:val="hr-HR"/>
              </w:rPr>
              <w:t>obavezno navesti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Datum rođenja: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RAZOVANJE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brazovna institucij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dina završetk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epen/zvanje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NAZIV ORGANA UPRAVE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Odsjek/odjeljenje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Radno mjesto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užina radnog staža u organima uprave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ČKO ISKUSTVO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blast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Tema/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Period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tor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ontakt za provjeru podatak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RADNO ISKUSTVO U ODNOSU NA TEMU NA KOJU SE PRIJAVLJUJETE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eriod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cij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Radno mjesto/zvanje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DNO ISKUSTVO U ODNOSU NA REFORMSKE PROCESE UPRAVE U BIH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eriod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cij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lavna zaduženja u procesu reforme javne uprave i Strategije reforme javne uprave u BIH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JAVLJENI RAD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navođenje rado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rezime i ime autora, </w:t>
            </w:r>
            <w:r>
              <w:rPr>
                <w:rFonts w:cs="Arial" w:ascii="Arial" w:hAnsi="Arial"/>
                <w:b/>
                <w:i/>
                <w:lang w:val="hr-HR"/>
              </w:rPr>
              <w:t>Naziv rada</w:t>
            </w:r>
            <w:r>
              <w:rPr>
                <w:rFonts w:cs="Arial" w:ascii="Arial" w:hAnsi="Arial"/>
                <w:b/>
                <w:lang w:val="hr-HR"/>
              </w:rPr>
              <w:t>, Izdavač, godina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POZNAVANJE STRANIH JEZIKA 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nivoi A1, A2, B1, B2, C1, C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Čitan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isan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vor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hr-HR"/>
        </w:rPr>
        <w:t>NAPOMENA</w:t>
      </w:r>
      <w:r>
        <w:rPr>
          <w:rFonts w:cs="Arial" w:ascii="Arial" w:hAnsi="Arial"/>
          <w:bCs/>
          <w:sz w:val="21"/>
          <w:szCs w:val="21"/>
          <w:lang w:val="hr-HR"/>
        </w:rPr>
        <w:t xml:space="preserve">: Molimo kandidate da prijavni obrazac popunjavaju </w:t>
      </w:r>
      <w:r>
        <w:rPr>
          <w:rFonts w:cs="Arial" w:ascii="Arial" w:hAnsi="Arial"/>
          <w:b/>
          <w:bCs/>
          <w:sz w:val="21"/>
          <w:szCs w:val="21"/>
          <w:lang w:val="hr-HR"/>
        </w:rPr>
        <w:t>elektronsk</w:t>
      </w:r>
      <w:r>
        <w:rPr>
          <w:rFonts w:cs="Arial" w:ascii="Arial" w:hAnsi="Arial"/>
          <w:bCs/>
          <w:sz w:val="21"/>
          <w:szCs w:val="21"/>
          <w:lang w:val="hr-HR"/>
        </w:rPr>
        <w:t>i. Neuredno popunjeni obrasci neće se uzimati u obzir. Elementi obrasca ne smiju se brisati, s tim da je dozvoljeno ubacivanje redaka za potrebe unošenja većeg dijela teksta.</w:t>
      </w:r>
    </w:p>
    <w:p>
      <w:pPr>
        <w:pStyle w:val="Normal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U nastavku teksta ponuđene su teme unutar oblasti javnog poziva za 2016. godinu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  <w:lang w:val="hr-HR"/>
        </w:rPr>
        <w:t xml:space="preserve">7. </w:t>
      </w:r>
      <w:r>
        <w:rPr>
          <w:rFonts w:cs="Arial" w:ascii="Arial" w:hAnsi="Arial"/>
          <w:b/>
          <w:bCs/>
          <w:sz w:val="21"/>
          <w:szCs w:val="21"/>
          <w:lang w:val="hr-HR"/>
        </w:rPr>
        <w:t>MOLIMO ZAOKRUŽITE OBLASTI  I TEME UNUTAR OBLASTI ZA KOJE SE PRIJAVLJUJET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(NAPOMENA: Za dodatne teme iz ponuđenih oblasti ostavljen je prazan prostor)</w:t>
      </w:r>
    </w:p>
    <w:p>
      <w:pPr>
        <w:pStyle w:val="Normal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  <w:t>USTAVNI SISTEM I ORGANIZACIJA UPRAV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Organizacija i funkcionisanje federalnih organa uprav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Organizacija i funkcionisanje kantonalnih organa uprav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Organizacija i funkcionisanje lokalne samoupr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  <w:t>UPRAVA I PRAVOSUDNA UPRAV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Modernizacija državne uprave i upravljanje promjenom u uprav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Upravljanje kvalitetom u državnoj upravi- Uvođenje standarda kvalitet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Kancelarijsko i arhivsko poslovanj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otokol u državnoj službi-organizacija poslov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Elektronsko poslovanj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državnoj služb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radu u FBi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Radno p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bCs/>
          <w:sz w:val="21"/>
          <w:szCs w:val="21"/>
          <w:lang w:val="hr-HR"/>
        </w:rPr>
      </w:pPr>
      <w:r>
        <w:rPr>
          <w:rFonts w:eastAsia="Arial" w:cs="Arial" w:ascii="Arial" w:hAnsi="Arial"/>
          <w:bCs/>
          <w:sz w:val="21"/>
          <w:szCs w:val="21"/>
          <w:lang w:val="hr-HR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  <w:t xml:space="preserve">2. </w:t>
        <w:tab/>
        <w:t>FUNKCIJE UPRAVE I SEKTORSKE POLITIKE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  <w:t>PRIPREMA I PRIMJENA PROPISA I DRUGIH AKAT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Metodologija izrade pravnih propisa-nomotehnik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imjena gramatičkih i stilskih pravila u izradi pravnih propis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Harmonizacija nacionalnih propisa sa propisima E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 xml:space="preserve">Praktična primjena Uredbe o postupku procjene uticaja propisa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 xml:space="preserve">Pravila i postupci za izradu zakona i drugih propisa Federacije Bosne i Hercegovine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Uredba o pravilima za učešće zainteresirane javnosti u postupku pripreme federalnih pravnih propisa i drugih akata (''Službene novine FBiH broj'' 51/12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 xml:space="preserve">Uredba o planiranju rada i izvještavanju o radu Vlade Federacije Bosne i Hercegovine, federalnih ministarstava i institucija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SEKTORSKE POLITIK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VODOPRIVREDA I ŠUMARSTV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Primjena zakona na lovišta (određivanje vrsta, granica, razmjena iskustava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Davanje poljoprivrednog zemljišta u zakup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Horizontalna i vertikalna saradnja u razmjeni dobrih praksi kod primjene Zakona o vodama i Zakona o koncesijama i propisa u oblasti šumarstv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Upravljanje vodam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kon o šum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hr-BA"/>
        </w:rPr>
        <w:t>PROSTORNO UREĐENJE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Informacioni sistemi – GIS, Map Info, Auto Cad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Korištenje katastarskih i zemljišnih podataka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EU standardi u oblasti građevine i prostornog planiran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hr-H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INSPEKCIJ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dnos između Federalne uprave za inspekcijske poslove i kantonalnih inspekcij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rganizacija i djelokrug rada inspekcijskih organa u FBi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Zakon o inspekcijam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rivični zak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OKOLIŠ I TURIZA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egistar zagađivač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Zakonski i podzakonski okvir u oblasti zaštite okoliš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Standardi u oblasti turizma i ugostiteljstv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CIVILNA ZAŠTI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Upravljanje prirodnim katastrofama i posljedicama prirodnih katastrof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štita i spašavanj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ENERGIJA, RUDARSTVO i INDUSTRIJ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Zakon o koncesija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bnovoljivi izvori energij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Primjena zakona donesenih u oblasti, energije, rudarstva i industrije i usklađivanje sa direktivama E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Utjecaj raznih grana industrije na okoliš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PROMET I KOMUNIKA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javno-privatnom partnerst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koncesijam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NUTRAŠNJI POSLOV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kon o unutrašnjim poslovima i Zakon o policijskim službenicim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Postupanje organa kod donošenja rješenja da se neispunjava stepen tajnosti za određeno radno mjest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kon o državljanstv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kon o matičnim knjig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  <w:t>RJEŠAVANJE O PRAVIMA, OBAVEZAMA I INTERESIMA GRAĐANA I PRAVNIH LIC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Upravni postupak i upravni spo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Sloboda pristupa informacijam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štita ličnih podatak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stvarnim pravim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 xml:space="preserve">Zakon o matičnim knjigama u Federaciji Bosne i Hercegovine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državljanstv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imjena propisa u oblasti upravljanja imovinom u jedinicama lokalne samouprav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imjena propisa u oblasti urbanizma i prostornog planiranj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imjena propisa u oblasti boračke zaštit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upravnom postupk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stvarnim pravim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Zakon o zemljišnjim knjig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  <w:t xml:space="preserve">SISTEM DRŽAVNE SLUŽB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BORBA PROTIV KORUPCIJ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evencija i suzbijanje koruptivnog ponašanja u državnoj službi: Izrada planova integriteta i planova borbe protiv korupcije; sukob intere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Etika u državnoj služb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UPRAVLJANJE LJUDSKIM POTENCIJALIM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laniranje kadrova u državnoj službi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Analiza radnih mjesta i sistematizacija radnih mjest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Ocjenjivanje državnih službenika: Postavljanje radnih ciljev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Disciplinski postupak u organima državne služb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ostupak medijacij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Rukovođenje radnim procesima i promjenama u državnoj službi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Efikasno upravljanje javnim finansijam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Mendažment i liderstvo u državnoj službi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Mjerenje zadovoljstva uposlenih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  <w:t>BOSNA I HERCEGOVINA I PROCES EVROPSKH INTEGRACIJ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Izrada projekata i planiranje finansijskih troško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BiH i proces evropskih integracij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Javne nabavke prema EU pravil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ogramiranje IPA sredsta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Implementacija EU direkti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egovaranje i lobiranj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1"/>
          <w:szCs w:val="21"/>
          <w:lang w:val="hr-HR"/>
        </w:rPr>
      </w:pPr>
      <w:r>
        <w:rPr>
          <w:rFonts w:cs="Arial" w:ascii="Arial" w:hAnsi="Arial"/>
          <w:b/>
          <w:sz w:val="21"/>
          <w:szCs w:val="21"/>
          <w:lang w:val="hr-HR"/>
        </w:rPr>
        <w:t>JAVNE FINANSI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Izrada i izvršenje budžeta i budžetska discipli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Provođenje postupka internih kontrol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kon o javnim nabavka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kon o trezor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kon o budžeti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kon o računovodstvu i usklađivanje propisa iz oblasti računovodst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Primjena Zakona o izvršnom postupku kod izvršenja izvršnih sudskih presu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Izrada budžeta za projekt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ZAŠTITA LJUDSKIH PRAV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Ljudska prava za državne službenik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načaj izvršenja sudskih odluka u cilju prevencije kršenja ljudskih prav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Međunarodni standardi u oblasti ljudskih prava i njihova primjena u uprav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Primjena Zakona o ravnopravnosti spolov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Nasilje u porodici i nasilje nad ženam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>Zaštita prava nacionalnih manjina i osoba sa invaliditet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IT KOMUNIKACIJ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Specijalističke obuke za IT profesional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/>
          <w:bCs/>
          <w:sz w:val="21"/>
          <w:szCs w:val="21"/>
          <w:lang w:val="hr-HR"/>
        </w:rPr>
        <w:t>KOMPETENCIJE UPOSLENIH U DRŽAVNOJ SLUŽB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avila pisane komunikacije u administracij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Engleski jezik u svijetlu procesa evropskih integracij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Engleski jezik za pravnik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Vještine prezentiranj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Vještine vođenja intervju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Vještine mentorstva i koučing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regovaranje i lobiranj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Tim i timski rad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Uspješna komunikacija u uprav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Donošenje odluk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Motivacija uposlenih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hr-HR"/>
              </w:rPr>
              <w:t xml:space="preserve">DRUGO (Navesti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Potpis kandidata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  <w:t>________________________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hr-HR"/>
        </w:rPr>
      </w:pPr>
      <w:r>
        <w:rPr>
          <w:rFonts w:cs="Arial" w:ascii="Arial" w:hAnsi="Arial"/>
          <w:bCs/>
          <w:sz w:val="21"/>
          <w:szCs w:val="21"/>
          <w:lang w:val="hr-HR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Cs/>
          <w:lang w:val="hr-HR"/>
        </w:rPr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240" w:hRule="atLeast"/>
      </w:trPr>
      <w:tc>
        <w:tcPr>
          <w:tcW w:w="9606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Adresa Kulovića br.7, 71000 Sarajevo / telefon +387(33)552 040 / fax +387(33)  552 051; 251 764 / e-mail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info@adsfbih.gov.ba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/ web: www.adsfbih.gov.ba</w:t>
          </w:r>
        </w:p>
      </w:tc>
    </w:tr>
    <w:tr>
      <w:trPr/>
      <w:tc>
        <w:tcPr>
          <w:tcW w:w="960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tegritet – Uslužnost - Efikasnost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51405</wp:posOffset>
          </wp:positionH>
          <wp:positionV relativeFrom="paragraph">
            <wp:posOffset>2540</wp:posOffset>
          </wp:positionV>
          <wp:extent cx="1031240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52312" b="3237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82"/>
      <w:gridCol w:w="1705"/>
      <w:gridCol w:w="3920"/>
    </w:tblGrid>
    <w:tr>
      <w:trPr>
        <w:trHeight w:val="732" w:hRule="exact"/>
      </w:trPr>
      <w:tc>
        <w:tcPr>
          <w:tcW w:w="358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sr-CS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 xml:space="preserve">Bosna i Hercegovin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cija Bosne i Hercegovine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gencija za dr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vnu slu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bu</w:t>
          </w:r>
          <w:r>
            <w:rPr>
              <w:rFonts w:cs="Arial" w:ascii="Arial" w:hAnsi="Arial"/>
              <w:bCs/>
              <w:caps/>
              <w:sz w:val="22"/>
              <w:lang w:val="sr-CS"/>
            </w:rPr>
            <w:t xml:space="preserve"> </w:t>
          </w:r>
        </w:p>
      </w:tc>
      <w:tc>
        <w:tcPr>
          <w:tcW w:w="1705" w:type="dxa"/>
          <w:tcBorders/>
        </w:tcPr>
        <w:p>
          <w:pPr>
            <w:pStyle w:val="Normal"/>
            <w:ind w:right="-56" w:hanging="0"/>
            <w:rPr>
              <w:rFonts w:ascii="Arial" w:hAnsi="Arial" w:cs="Arial"/>
              <w:sz w:val="28"/>
              <w:lang w:val="sr-CS"/>
            </w:rPr>
          </w:pPr>
          <w:r>
            <w:rPr>
              <w:rFonts w:eastAsia="Arial" w:cs="Arial" w:ascii="Arial" w:hAnsi="Arial"/>
              <w:lang w:val="sr-CS"/>
            </w:rPr>
            <w:t xml:space="preserve">     </w:t>
          </w:r>
        </w:p>
      </w:tc>
      <w:tc>
        <w:tcPr>
          <w:tcW w:w="39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sr-CS"/>
            </w:rPr>
          </w:pPr>
          <w:r>
            <w:rPr>
              <w:rFonts w:cs="Arial" w:ascii="Arial" w:hAnsi="Arial"/>
              <w:b/>
              <w:bCs/>
              <w:sz w:val="16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b/>
              <w:bCs/>
              <w:sz w:val="18"/>
              <w:lang w:val="sr-CS"/>
            </w:rPr>
            <w:t>ФЕДЕРАЦИЈА БОСНE И ХЕРЦЕГОВИНE</w:t>
          </w:r>
        </w:p>
        <w:p>
          <w:pPr>
            <w:pStyle w:val="Heading5"/>
            <w:numPr>
              <w:ilvl w:val="0"/>
              <w:numId w:val="0"/>
            </w:numPr>
            <w:ind w:left="1008" w:hanging="432"/>
            <w:jc w:val="left"/>
            <w:rPr>
              <w:rFonts w:ascii="Arial" w:hAnsi="Arial" w:cs="Arial"/>
              <w:sz w:val="22"/>
              <w:lang w:val="sr-CS"/>
            </w:rPr>
          </w:pPr>
          <w:r>
            <w:rPr>
              <w:rFonts w:cs="Arial" w:ascii="Arial" w:hAnsi="Arial"/>
              <w:sz w:val="22"/>
              <w:lang w:val="sr-CS"/>
            </w:rPr>
            <w:t>Aгенција за државну службу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hr-HR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>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tion of Bosnia and Herzegovina</w:t>
          </w:r>
        </w:p>
      </w:tc>
    </w:tr>
    <w:tr>
      <w:trPr>
        <w:trHeight w:val="322" w:hRule="atLeast"/>
        <w:cantSplit w:val="true"/>
      </w:trPr>
      <w:tc>
        <w:tcPr>
          <w:tcW w:w="92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  <w:t>Civil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 xml:space="preserve"> 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S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ervice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 xml:space="preserve"> Agency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862" w:hanging="72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dsfbih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adsfbih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1:00Z</dcterms:created>
  <dc:creator>ADSFBIH</dc:creator>
  <dc:description/>
  <cp:keywords/>
  <dc:language>en-US</dc:language>
  <cp:lastModifiedBy>Samra Ljuca</cp:lastModifiedBy>
  <cp:lastPrinted>2013-03-22T12:23:00Z</cp:lastPrinted>
  <dcterms:modified xsi:type="dcterms:W3CDTF">2015-12-03T09:48:00Z</dcterms:modified>
  <cp:revision>27</cp:revision>
  <dc:subject/>
  <dc:title>SLUŽBA ZA STRUČNE I ZAJEDNIČKE POSLOVE</dc:title>
</cp:coreProperties>
</file>